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 по воспитанникам за 2019 г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дата приказ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ик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В от 10.01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двойных квита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В от 11.01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ис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-В от 15.01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ис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-В от 18.01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льг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-В от 06.03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-В от 25.03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-В от 25.03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льг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-В от 25.03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льг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-В от 25.03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льг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В от 15.04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ис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В от 17.04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В от 22.04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кидке родительской платы за содержание реб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В от 22.04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кидке родительской платы за содержание реб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В от 14.05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ис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В от 31.05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ис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В от 01.06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групп и утверждении списков воспитан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В от 13.06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В от 18.06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ис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В от 19.06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В от 21.06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-В от 28.06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ис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В от 28.06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ис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-В от 01.07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В от 08.07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-В от 10.07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-В от 17.07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-В от 19.07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-В от 23.07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-В от 24.07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-В от 26.07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ис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-В от 05.08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-В от 07.08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-В от 23.08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ис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-В от 23.08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льг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В от 29.08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ис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-В от 29.08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ис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-В от 03.09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-В от 04.09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-В от 10.09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ис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-В от 20.09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-В от 23.09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ис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-В от 23.09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кидке родительской платы за содержание реб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-В от 01.10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-В от 01.10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льг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-В от 01.10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именовании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-В от 15.10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ис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-В от 18.10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-В от 18.10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льг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-В от 31.10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ис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В от 07.11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-В от 12.11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В от 12.11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льг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-В от 13.11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детей в МБДОУ «Верхнеуслонский детский сад «Бере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-В от 13.11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льг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-В от 13.11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льг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-В от 29.11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ис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-В от 29.11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кидке родительской платы за содержание реб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-В от 03.12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льг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-В от 26.12.2019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ислени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05:00Z</dcterms:created>
  <dc:creator>Berezka</dc:creator>
  <dc:description/>
  <cp:keywords/>
  <dc:language>en-US</dc:language>
  <cp:lastModifiedBy>Acer</cp:lastModifiedBy>
  <dcterms:modified xsi:type="dcterms:W3CDTF">2020-01-21T20:05:00Z</dcterms:modified>
  <cp:revision>2</cp:revision>
  <dc:subject/>
  <dc:title/>
</cp:coreProperties>
</file>